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8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45720</wp:posOffset>
                </wp:positionV>
                <wp:extent cx="5977890" cy="7486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48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win Pines Camp, Conference, and Retreat Cent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00 Twin Pine Road, Stroudsburg, PA 18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570-629-2411 ~ Fax: 570-620-066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8.95pt;mso-wrap-distance-left:9.05pt;mso-wrap-distance-right:9.05pt;mso-wrap-distance-top:0pt;mso-wrap-distance-bottom:0pt;margin-top:-3.6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win Pines Camp, Conference, and Retreat Cent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3000 Twin Pine Road, Stroudsburg, PA 18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570-629-2411 ~ Fax: 570-620-0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8580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OB DESCRIPTION FOR THE SUMMER ASSOCIATE PROGRAM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OB DESCRIPTION FOR THE SUMMER ASSOCIATE PROGRAM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B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365250</wp:posOffset>
                </wp:positionV>
                <wp:extent cx="5499100" cy="698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title of this position will b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MMER CAMP ASSOCIATE PROGRAM DIRECTOR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broad purposes of the position shall include, but not be limited to, responsibility for assisting the Program Director in preparing and presenting a week of programing for the Twin Pines Summer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5pt;mso-wrap-distance-left:9.05pt;mso-wrap-distance-right:9.05pt;mso-wrap-distance-top:0pt;mso-wrap-distance-bottom:0pt;margin-top:107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title of this position will be </w:t>
                      </w:r>
                      <w:r>
                        <w:rPr>
                          <w:rFonts w:cs="Arial" w:ascii="Arial" w:hAnsi="Arial"/>
                          <w:b/>
                        </w:rPr>
                        <w:t>SUMMER CAMP ASSOCIATE PROGRAM DIRECTOR;</w:t>
                      </w:r>
                      <w:r>
                        <w:rPr>
                          <w:rFonts w:cs="Arial" w:ascii="Arial" w:hAnsi="Arial"/>
                        </w:rPr>
                        <w:t xml:space="preserve"> the broad purposes of the position shall include, but not be limited to, responsibility for assisting the Program Director in preparing and presenting a week of programing for the Twin Pines Summer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279650</wp:posOffset>
                </wp:positionV>
                <wp:extent cx="549910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erson shall be at least twenty-one (21) years of age and show signs of leadership and maturity that warrant him/her being entrusted with the lives of cam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5pt;mso-wrap-distance-left:9.05pt;mso-wrap-distance-right:9.05pt;mso-wrap-distance-top:0pt;mso-wrap-distance-bottom:0pt;margin-top:179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erson shall be at least twenty-one (21) years of age and show signs of leadership and maturity that warrant him/her being entrusted with the lives of cam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371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5499100" cy="1260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erson shall assume responsibility for assisting in the planning of an entire program from check-in through check-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erson shall assist the Program Director in carrying out the program that has been planned utilizing the summer staff wherever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erson shall serve as the “ambulance driver” to take campers and/or staff to one of the doctors or medical centers if the need arises during his/her week of c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99.25pt;mso-wrap-distance-left:9.05pt;mso-wrap-distance-right:9.05pt;mso-wrap-distance-top:0pt;mso-wrap-distance-bottom:0pt;margin-top:1.9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erson shall assume responsibility for assisting in the planning of an entire program from check-in through check-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erson shall assist the Program Director in carrying out the program that has been planned utilizing the summer staff wherever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erson shall serve as the “ambulance driver” to take campers and/or staff to one of the doctors or medical centers if the need arises during his/her week of c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716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COUNT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CCOUN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12065</wp:posOffset>
                </wp:positionV>
                <wp:extent cx="5499100" cy="669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person hired in the position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MMER CAMP ASSOCIATE PROGRAM DIRECT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 directly amenable to the Executive 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2.75pt;mso-wrap-distance-left:9.05pt;mso-wrap-distance-right:9.05pt;mso-wrap-distance-top:0pt;mso-wrap-distance-bottom:0pt;margin-top:0.9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person hired in the position of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UMMER CAMP ASSOCIATE PROGRAM DIRECTOR </w:t>
                      </w:r>
                      <w:r>
                        <w:rPr>
                          <w:rFonts w:cs="Arial" w:ascii="Arial" w:hAnsi="Arial"/>
                        </w:rPr>
                        <w:t>is directly amenable to the Executive 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716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S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S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0</wp:posOffset>
                </wp:positionH>
                <wp:positionV relativeFrom="paragraph">
                  <wp:posOffset>130175</wp:posOffset>
                </wp:positionV>
                <wp:extent cx="5499100" cy="698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position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MMER CAMP PROGRAM DIRECT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has been classified as 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TEG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xposure since this position is not responsible for providing any first-aid assistance and has only collateral possibility for expo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55pt;mso-wrap-distance-left:9.05pt;mso-wrap-distance-right:9.05pt;mso-wrap-distance-top:0pt;mso-wrap-distance-bottom:0pt;margin-top:10.2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is position, </w:t>
                      </w:r>
                      <w:r>
                        <w:rPr>
                          <w:rFonts w:cs="Arial" w:ascii="Arial" w:hAnsi="Arial"/>
                          <w:b/>
                        </w:rPr>
                        <w:t>SUMMER CAMP PROGRAM DIRECTOR</w:t>
                      </w:r>
                      <w:r>
                        <w:rPr>
                          <w:rFonts w:cs="Arial" w:ascii="Arial" w:hAnsi="Arial"/>
                        </w:rPr>
                        <w:t xml:space="preserve">, has been classified as a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ATEGOR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II</w:t>
                      </w:r>
                      <w:r>
                        <w:rPr>
                          <w:rFonts w:cs="Arial" w:ascii="Arial" w:hAnsi="Arial"/>
                        </w:rPr>
                        <w:t xml:space="preserve"> exposure since this position is not responsible for providing any first-aid assistance and has only collateral possibility for expo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6870700" cy="469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ED:_____________________________________________________________  DATE: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7pt;mso-wrap-distance-left:9.05pt;mso-wrap-distance-right:9.05pt;mso-wrap-distance-top:0pt;mso-wrap-distance-bottom:0pt;margin-top:2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ED:_____________________________________________________________  DATE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32004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sword\tpstaff\jdprgdir.doc ~ 08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sword\tpstaff\jdprgdir.doc ~ 08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 Program___________________________________________________  Dates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5:00Z</dcterms:created>
  <dc:creator>Jim Shields</dc:creator>
  <dc:description/>
  <cp:keywords/>
  <dc:language>en-US</dc:language>
  <cp:lastModifiedBy>Sam Yeager</cp:lastModifiedBy>
  <cp:lastPrinted>2007-02-15T19:48:00Z</cp:lastPrinted>
  <dcterms:modified xsi:type="dcterms:W3CDTF">2017-03-21T17:16:00Z</dcterms:modified>
  <cp:revision>3</cp:revision>
  <dc:subject/>
  <dc:title> </dc:title>
</cp:coreProperties>
</file>