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9"/>
        </w:rPr>
      </w:pPr>
      <w:r>
        <w:rPr>
          <w:sz w:val="19"/>
        </w:rPr>
        <w:t>CAMP WEEK_________________________________________________________ DATES___________________________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>GENERAL THEME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>THEME VERSE (version)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>PERSONNEL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5"/>
        <w:gridCol w:w="3510"/>
        <w:gridCol w:w="4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DA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DAILY THE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GOAL OR EXPECTATION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IMPLEMENTING THE GOAL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R MAJOR EMPHASIS</w:t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NDA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ONDA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UESDA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WEDNESDA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HURSDA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RIDA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TUR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029970</wp:posOffset>
                      </wp:positionV>
                      <wp:extent cx="329184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msword\md\summer\themecht.doc ~ 0401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21.6pt;mso-wrap-distance-left:9.05pt;mso-wrap-distance-right:9.05pt;mso-wrap-distance-top:0pt;mso-wrap-distance-bottom:0pt;margin-top:81.1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msword\md\summer\themecht.doc ~ 040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17:00Z</dcterms:created>
  <dc:creator>Jim Shields</dc:creator>
  <dc:description/>
  <cp:keywords/>
  <dc:language>en-US</dc:language>
  <cp:lastModifiedBy>Shawn Fetterhoff</cp:lastModifiedBy>
  <cp:lastPrinted>2004-01-22T14:01:00Z</cp:lastPrinted>
  <dcterms:modified xsi:type="dcterms:W3CDTF">2017-03-20T20:17:00Z</dcterms:modified>
  <cp:revision>2</cp:revision>
  <dc:subject/>
  <dc:title>CAMP WEEK____________________________________________________ DATES___________________________</dc:title>
</cp:coreProperties>
</file>